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8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95-7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енисенко Н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Николая Василь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.12.2025 года, в 00 час. 01 мин., Денисенко Н.В., по адресу: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86069302 от 03.10.2024 года по делу об административном правонарушении, предусмотренном ч. 1 ст. 20.20 КоАП РФ. В отношении Денисенко Н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Н.В. в судебном заседании отводов и ходатайств не заявлял, вину в совершении административного правонарушения признал, раскаялся, пояснил, что не было дене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265038; копией постановления по делу об административном правонарушении № 86069302 от 03.10.2024 года, вступившем в законную силу 15.10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енисенко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енко Н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енисенко Николая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832520155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8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ExternalSystemDefinedgrp33rplc20">
    <w:name w:val="cat-ExternalSystemDefined grp-33 rplc-20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